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Postup občana pri žiadosti o umiestnenie v zariadení podporovaného bývania, v rehabilitačnom stredisku, v domove sociálnych služieb a v špecializovanom zariadení:</w:t>
      </w: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.      Podanie „Žiadosti o posúdenie odkázanosti na sociálnu službu“</w:t>
      </w:r>
    </w:p>
    <w:p>
      <w:pPr>
        <w:pStyle w:val="Normal"/>
        <w:jc w:val="both"/>
        <w:rPr/>
      </w:pPr>
      <w:r>
        <w:rPr/>
        <w:t xml:space="preserve">Občania, ktorí majú </w:t>
      </w:r>
      <w:r>
        <w:rPr>
          <w:rStyle w:val="StrongEmphasis"/>
        </w:rPr>
        <w:t>trvalý pobyt v regióne BSK</w:t>
      </w:r>
      <w:r>
        <w:rPr/>
        <w:t>, podávajú písomnú </w:t>
      </w:r>
      <w:hyperlink r:id="rId2">
        <w:r>
          <w:rPr>
            <w:rStyle w:val="InternetLink"/>
          </w:rPr>
          <w:t>Žiadosť o posúdenie odkázanosti na sociálnu službu</w:t>
        </w:r>
      </w:hyperlink>
      <w:r>
        <w:rPr>
          <w:rStyle w:val="StrongEmphasis"/>
        </w:rPr>
        <w:t>na odbor sociálnych vecí Úradu Bratislavského samosprávneho</w:t>
      </w:r>
      <w:r>
        <w:rPr/>
        <w:t xml:space="preserve"> kraja. K žiadosti je potrebné doložiť potvrdenie poskytovateľa zdravotnej starostlivosti o nepriaznivom zdravotnom stave fyzickej osoby, ktorá žiada o posúdenie odkázanosti na sociálnu službu. </w:t>
      </w:r>
    </w:p>
    <w:p>
      <w:pPr>
        <w:pStyle w:val="Normal"/>
        <w:jc w:val="both"/>
        <w:rPr/>
      </w:pPr>
      <w:r>
        <w:rPr/>
        <w:t xml:space="preserve">Posudkovou činnosťou sa zisťuje odkázanosť fyzickej osoby s ťažkým zdravotným postihnutím alebo fyzickej osoby s nepriaznivým zdravotným stavom na sociálnu službu v zariadení pre fyzické osoby, ktoré sú odkázané na pomoc inej fyzickej osoby (v zariadení podporovaného bývania, v rehabilitačnom stredisku, v domove sociálnych služieb a v špecializovanom zariadení) Posudková činnosť je </w:t>
      </w:r>
      <w:r>
        <w:rPr>
          <w:rStyle w:val="StrongEmphasis"/>
        </w:rPr>
        <w:t>lekárska posudková činnosť a sociálna posudková činnosť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Lekárska posudková činnosť </w:t>
      </w:r>
      <w:r>
        <w:rPr/>
        <w:t>je posúdenie:</w:t>
      </w:r>
    </w:p>
    <w:p>
      <w:pPr>
        <w:pStyle w:val="Normal"/>
        <w:jc w:val="both"/>
        <w:rPr/>
      </w:pPr>
      <w:r>
        <w:rPr>
          <w:rStyle w:val="Emphasis"/>
        </w:rPr>
        <w:t>- odkázanosti fyzickej osoby na pomoc inej fyzickej osoby</w:t>
      </w:r>
      <w:r>
        <w:rPr/>
        <w:t>. Pri výkone lekárskej posudkovej činnosti posudzujúci lekár vychádza z lekárskeho nálezu vypracovaného lekárom, s ktorým má fyzická osoba uzatvorenú dohodu o poskytovaní zdravotnej starostlivosti (ďalej len „zmluvný lekár“). Ak je lekársky nález neúplný, posudzujúci lekár požiada zmluvného lekára o doplnenie. Výsledkom posúdenia je „lekársky posudok“. Lekársku posudkovú činnosť vykonáva posudzujúci lekár Ú BS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Sociálna posudková činnosť </w:t>
      </w:r>
      <w:r>
        <w:rPr/>
        <w:t>je posudzovanie:</w:t>
      </w:r>
    </w:p>
    <w:p>
      <w:pPr>
        <w:pStyle w:val="Normal"/>
        <w:jc w:val="both"/>
        <w:rPr/>
      </w:pPr>
      <w:r>
        <w:rPr>
          <w:rStyle w:val="Emphasis"/>
        </w:rPr>
        <w:t>- individuálnych predpokladov fyzickej osoby,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rodinného prostredia fyzickej osoby,</w:t>
      </w:r>
    </w:p>
    <w:p>
      <w:pPr>
        <w:pStyle w:val="Normal"/>
        <w:jc w:val="both"/>
        <w:rPr/>
      </w:pPr>
      <w:r>
        <w:rPr>
          <w:rStyle w:val="Emphasis"/>
        </w:rPr>
        <w:t>- prostredia, ktoré ovplyvňuje začlenenie fyzickej osoby do spoločnosti</w:t>
      </w:r>
      <w:r>
        <w:rPr/>
        <w:t>.</w:t>
      </w:r>
    </w:p>
    <w:p>
      <w:pPr>
        <w:pStyle w:val="Normal"/>
        <w:jc w:val="both"/>
        <w:rPr/>
      </w:pPr>
      <w:r>
        <w:rPr/>
        <w:t>Výsledkom sociálnej posudkovej činnosti je sociálny posudok. Sociálna posudková činnosť je vykonávaná sociálnym pracovníkom Ú BSK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a základe </w:t>
      </w:r>
      <w:r>
        <w:rPr>
          <w:rStyle w:val="StrongEmphasis"/>
        </w:rPr>
        <w:t>lekárskeho posudku</w:t>
      </w:r>
      <w:r>
        <w:rPr/>
        <w:t xml:space="preserve"> a </w:t>
      </w:r>
      <w:r>
        <w:rPr>
          <w:rStyle w:val="StrongEmphasis"/>
        </w:rPr>
        <w:t>sociálneho posudku</w:t>
      </w:r>
      <w:r>
        <w:rPr/>
        <w:t xml:space="preserve"> sa vyhotovuje </w:t>
      </w:r>
      <w:r>
        <w:rPr>
          <w:rStyle w:val="StrongEmphasis"/>
        </w:rPr>
        <w:t>posudok o odkázanosti na sociálnu službu,</w:t>
      </w:r>
      <w:r>
        <w:rPr/>
        <w:t xml:space="preserve"> ktorý obsahu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stupeň odkázanosti fyzickej osoby na pomoc inej fyzickej osoby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znevýhodnenie fyzickej osoby s ťažkým zdravotným postihnutím alebo s nepriaznivým zdravotným stavom v oblasti sebaobslužných úkonov, úkonov starostlivosti o svoju domácnosť a pri základných sociálnych aktivitá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návrh druhu sociálnej služby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</w:rPr>
        <w:t>určenie termínu opätovného posúdenia zdravotného stavu.</w:t>
      </w:r>
    </w:p>
    <w:p>
      <w:pPr>
        <w:pStyle w:val="Normal"/>
        <w:jc w:val="both"/>
        <w:rPr/>
      </w:pPr>
      <w:r>
        <w:rPr/>
        <w:t xml:space="preserve">Posudok o odkázanosti na sociálnu službu je podkladom na vydanie </w:t>
      </w:r>
      <w:r>
        <w:rPr>
          <w:rStyle w:val="StrongEmphasis"/>
        </w:rPr>
        <w:t>rozhodnutiao odkázanosti na sociálnu službu</w:t>
      </w:r>
      <w:r>
        <w:rPr/>
        <w:t>. Správnym orgánom na vydanie rozhodnutia o odkázanosti na sociálnu službuje v zmysle zákona o sociálnych službách miestne príslušný vyšší územný celok (na území BSK je pre hore uvedené kompetencie príslušný BSK). Keď rozhodnutie nadobudne právoplatnosť, konanie o odkázanosti občana na sociálnu službu je ukončené. Právoplatné rozhodnutie o odkázanosti na sociálnu službu občan prikladá k Žiadosti o uzatvorenie zmluvy o poskytovaní sociálnej služby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2. Podanie „Žiadosti o uzatvorenie zmluvy o poskytovaní sociálnej služby“ </w:t>
      </w:r>
    </w:p>
    <w:p>
      <w:pPr>
        <w:pStyle w:val="Normal"/>
        <w:jc w:val="both"/>
        <w:rPr/>
      </w:pPr>
      <w:r>
        <w:rPr/>
        <w:t xml:space="preserve">Písomnú </w:t>
      </w:r>
      <w:hyperlink r:id="rId3">
        <w:r>
          <w:rPr>
            <w:rStyle w:val="InternetLink"/>
          </w:rPr>
          <w:t>Žiadosť o uzatvorenie zmluvy o poskytovaní sociálnej služby</w:t>
        </w:r>
      </w:hyperlink>
      <w:r>
        <w:rPr/>
        <w:t> podáva občan v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zariadení dočasnej starostlivosti o dieť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zariadení podporovaného bývania </w:t>
      </w:r>
      <w:r>
        <w:rPr/>
        <w:t>(po nadobudnutí právoplatnosti rozhodnutia o odkázanosti na sociálnu službu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rehabilitačnom stredisku </w:t>
      </w:r>
      <w:r>
        <w:rPr/>
        <w:t>(po nadobudnutí právoplatnosti rozhodnutia o odkázanosti na sociálnu službu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domove sociálnych služieb </w:t>
      </w:r>
      <w:r>
        <w:rPr/>
        <w:t>(po nadobudnutí právoplatnosti rozhodnutia o odkázanosti na sociálnu službu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špecializovanom zariadení </w:t>
      </w:r>
      <w:r>
        <w:rPr/>
        <w:t>(po nadobudnutí právoplatnosti rozhodnutia o odkázanosti na sociálnu službu),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Občan podáva aj nasledovné:</w:t>
      </w:r>
    </w:p>
    <w:p>
      <w:pPr>
        <w:pStyle w:val="Normal"/>
        <w:jc w:val="both"/>
        <w:rPr/>
      </w:pPr>
      <w:r>
        <w:rPr>
          <w:rStyle w:val="StrongEmphasis"/>
          <w:iCs/>
        </w:rPr>
        <w:t xml:space="preserve">A) </w:t>
      </w:r>
      <w:r>
        <w:rPr>
          <w:rStyle w:val="Emphasis"/>
          <w:i w:val="false"/>
        </w:rPr>
        <w:t>Žiadosť o uzatvorenie zmluvy o poskytovaní sociálnej služby v niektorom zo zariadení sociálnych služieb v zriaďovateľskej pôsobnosti BSK (verejný poskytovateľ), občan podáva priamo do zariadenia, ktoré si vybral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-bsk.sk/ViewFile.aspx?docid=11749" TargetMode="External"/><Relationship Id="rId3" Type="http://schemas.openxmlformats.org/officeDocument/2006/relationships/hyperlink" Target="http://www.region-bsk.sk/ViewFile.aspx?docid=11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6:00Z</dcterms:created>
  <dc:creator>FSC</dc:creator>
  <dc:description/>
  <cp:keywords/>
  <dc:language>en-US</dc:language>
  <cp:lastModifiedBy>FSC</cp:lastModifiedBy>
  <dcterms:modified xsi:type="dcterms:W3CDTF">2010-03-29T08:16:00Z</dcterms:modified>
  <cp:revision>1</cp:revision>
  <dc:subject/>
  <dc:title>Postup občana pri žiadosti o umiestnenie v zariadení podporovaného bývania, v rehabilitačnom stredisku, v domove sociálnych služieb a v špecializovanom zariadení:  </dc:title>
</cp:coreProperties>
</file>